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1.2023 № 86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bookmarkStart w:id="0" w:name="_Hlk94800877"/>
            <w:r>
              <w:rPr>
                <w:rFonts w:cs="Times New Roman" w:ascii="Times New Roman" w:hAnsi="Times New Roman"/>
                <w:sz w:val="28"/>
              </w:rPr>
              <w:t>Об оплате труда муниципальных служащих Лысковского сельского поселения Октябрьского муниципального района и порядке формирования фонда оплаты труда указанных лиц</w:t>
            </w:r>
            <w:bookmarkEnd w:id="0"/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 131</w:t>
        <w:noBreakHyphen/>
        <w:t xml:space="preserve">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 25</w:t>
        <w:noBreakHyphen/>
        <w:t xml:space="preserve">ФЗ «О муниципальной службе в Российской Федерации»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2  «Об оплате труда 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17.05.2022 г. № 60 «О внесении изменений в решение Совета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2»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5.08.2022 г. № 69 «О внесении изменений в решение Совета депутатов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т 24.12.2021 г. № 52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 своё действие на правоотношения, возникшие с 01 января  2023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Совета депутатов </w:t>
      </w:r>
      <w:r>
        <w:rPr>
          <w:rFonts w:cs="Times New Roman" w:ascii="Times New Roman" w:hAnsi="Times New Roman"/>
          <w:sz w:val="28"/>
        </w:rPr>
        <w:t xml:space="preserve">Лысков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ab/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Л.П.Супрун              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лава </w:t>
      </w:r>
      <w:r>
        <w:rPr>
          <w:rFonts w:cs="Times New Roman" w:ascii="Times New Roman" w:hAnsi="Times New Roman"/>
          <w:sz w:val="28"/>
        </w:rPr>
        <w:t xml:space="preserve">Лысковского  сел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  <w:tab/>
        <w:tab/>
        <w:tab/>
        <w:t xml:space="preserve">        В.И.Оплетае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88755844"/>
            <w:bookmarkStart w:id="4" w:name="_Hlk88755844"/>
            <w:bookmarkEnd w:id="4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Лысковского  сельского           поселения Октябрьского муниципального района </w:t>
            </w:r>
            <w:bookmarkStart w:id="5" w:name="_Hlk121735645"/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6.01.2023 _№ 86 «Об оплате труда  муниципальных служащих Лысковского  сельского          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End w:id="5"/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6" w:name="_Hlk94800952"/>
      <w:bookmarkEnd w:id="6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bookmarkStart w:id="7" w:name="_Hlk89079508"/>
      <w:bookmarkEnd w:id="7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</w:t>
      </w:r>
      <w:r>
        <w:rPr>
          <w:rFonts w:cs="Times New Roman" w:ascii="Times New Roman" w:hAnsi="Times New Roman"/>
          <w:sz w:val="28"/>
        </w:rPr>
        <w:t xml:space="preserve"> Лысковского  сель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94800952"/>
      <w:bookmarkStart w:id="9" w:name="_Hlk89079508"/>
      <w:bookmarkStart w:id="10" w:name="_Hlk94800952"/>
      <w:bookmarkStart w:id="11" w:name="_Hlk89079508"/>
      <w:bookmarkEnd w:id="10"/>
      <w:bookmarkEnd w:id="11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 (далее – Положение) в соответствии с Трудовым кодексом Российской Федерации, Федеральным законом от 6 октября 2003 года № 131 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Челябинской области от 30 мая 2007 года № 144-ЗО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sz w:val="28"/>
        </w:rPr>
        <w:t>Лысковского  сельского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иными муниципальными нормативными правовыми актами и определяет размер, условия и порядок оплаты труда муниципальных служащих </w:t>
      </w:r>
      <w:r>
        <w:rPr>
          <w:rFonts w:cs="Times New Roman" w:ascii="Times New Roman" w:hAnsi="Times New Roman"/>
          <w:sz w:val="28"/>
        </w:rPr>
        <w:t>Лысковского  сельского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а также порядок формирования фонда оплаты труда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плата труда муниципальных служащих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 сельског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лата труда муниципальных служащих </w:t>
      </w:r>
      <w:r>
        <w:rPr>
          <w:rFonts w:cs="Times New Roman" w:ascii="Times New Roman" w:hAnsi="Times New Roman"/>
          <w:sz w:val="28"/>
        </w:rPr>
        <w:t>Лысковского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на которое начисляется районный коэффициент в размере 1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иным дополнительным выплатам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мии, в том числе за выполнение особо важных и сложных за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м служащим производятся другие выплаты, предусмотренные законодательством Российской Федерации, нормативными правовыми актами Челябинской области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ыми в соответствии с ними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sz w:val="28"/>
        </w:rPr>
        <w:t xml:space="preserve"> Лысковского  сельского поселения Октябрьского муниципального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должностного оклада и всех выплат указываются в трудовом договоре с муниципальным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ой оклад по каждой должности муниципальной службы устанавливается штатным расписанием, утверждаемым Главой </w:t>
      </w:r>
      <w:r>
        <w:rPr>
          <w:rFonts w:cs="Times New Roman" w:ascii="Times New Roman" w:hAnsi="Times New Roman"/>
          <w:sz w:val="28"/>
        </w:rPr>
        <w:t xml:space="preserve">Лысковского  сельского поселения. </w:t>
      </w: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ыплата ежемесячной надбавки к должностному окладу за классный чин производится на основании распоряжения 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ыплата ежемесячной надбавки за выслугу лет на муниципальной службе осуществляется на основании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муниципальной службы определяется комиссией по рассмотрению вопросов установления трудового стажа муниципальной службы Администрации Октябрьского муниципального района. Исчисление стажа муниципальной службы осуществляется в соответствии с законодательством Российской Федерации и Челябин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– 1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ыше 15 лет муниципальной службы – 30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5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0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Ежемесяч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 Основанием для установления ежемесяч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sz w:val="28"/>
        </w:rPr>
        <w:t>Лысковском  сельском          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Ежемесяч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Ежемесяч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екращение выплаты ежемесячной надбавки за работу со сведениями, составляющими государственную тайну, оформляется распоряжением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ся в следующих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Единовременная выплата 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оизводится на основании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му служащему ежегодного оплачиваемого отпуска – по его письменному за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Администрацие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ая помощь производится на основании распоряжения Главой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письменному заявлени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ому служащему при исполнении обязанностей временно отсутствующего работника без освобождения от работы, определенной трудовым договором, производится оплата, размер которой устанавливается по соглашению сторон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Формирование фонда оплаты труд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4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sz w:val="28"/>
        </w:rPr>
        <w:t>Лысковского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sz w:val="28"/>
        </w:rPr>
        <w:t>Лысковского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(или) сводной бюджетной росписью бюджета </w:t>
      </w:r>
      <w:r>
        <w:rPr>
          <w:rFonts w:cs="Times New Roman" w:ascii="Times New Roman" w:hAnsi="Times New Roman"/>
          <w:sz w:val="28"/>
        </w:rPr>
        <w:t>Лысковского  сельского          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фонду оплаты труда 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надбавки к должностному окладу за классный чин – в размере 4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выслугу лет на муниципальной службе – в размере 3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особые условия муниципальной службы в размере 9,0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ежемесячного денежного поощрения в размере 25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ой выплаты при предоставлении ежегодного оплачиваемого отпуска и материальной помощи – в размере трех должностных окл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премий, в том числе за выполнение особо важных и сложных заданий – в размере 4 должностных окла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Фонд оплаты труда муниципальных служащих органов местного самоуправления Лысковского сельского поселения Октябрьского муниципального района формируется за счет средств, предусмотренных пунктом 26 настоящего решения, а также за счет средств, направляемых для других выплат, предусмотренных нормативными правовыми актами Российской Федерации, Челябинской области и принимаемыми в соответствии с ними нормативными правовыми актами </w:t>
      </w:r>
      <w:r>
        <w:rPr>
          <w:rFonts w:cs="Times New Roman" w:ascii="Times New Roman" w:hAnsi="Times New Roman"/>
          <w:sz w:val="28"/>
        </w:rPr>
        <w:t>Лысков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Фонд оплаты труда муниципальных служащих отдельных органов местного самоуправления Лысковского сельского поселения  Октябрьского муниципального района и (или) сводной бюджетной росписью бюджета  Лысковского сельского поселения  на текущий финансовый год может быть меньше размера, рассчитанного в соответствии с пунктом 27 настоящего решения, в связ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достаточностью норматива </w:t>
      </w:r>
      <w:bookmarkStart w:id="12" w:name="_Hlk122079387"/>
      <w:r>
        <w:rPr>
          <w:rFonts w:cs="Times New Roman" w:ascii="Times New Roman" w:hAnsi="Times New Roman"/>
          <w:sz w:val="28"/>
          <w:szCs w:val="28"/>
        </w:rPr>
        <w:t>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</w:t>
      </w:r>
      <w:bookmarkEnd w:id="12"/>
      <w:r>
        <w:rPr>
          <w:rFonts w:cs="Times New Roman" w:ascii="Times New Roman" w:hAnsi="Times New Roman"/>
          <w:sz w:val="28"/>
          <w:szCs w:val="28"/>
        </w:rPr>
        <w:t>, утвержденного постановлением Правительства Челябин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достаточностью доходов бюджета Лыс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Экономия по фонду оплаты труда остается в распоряжении органов местного самоуправления Лысковского сельского поселения 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Лысковского сельского поселения 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</w:t>
      </w:r>
      <w:r>
        <w:rPr>
          <w:rFonts w:cs="Times New Roman" w:ascii="Times New Roman" w:hAnsi="Times New Roman"/>
          <w:sz w:val="28"/>
        </w:rPr>
        <w:t xml:space="preserve">Лысковского сель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>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sz w:val="28"/>
        </w:rPr>
        <w:t>Лыс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классный чин муниципальных служащих органов местного самоуправления Лысковского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1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08:00Z</dcterms:created>
  <dc:creator>User &amp;</dc:creator>
  <dc:description/>
  <cp:keywords/>
  <dc:language>en-US</dc:language>
  <cp:lastModifiedBy>VIP`s</cp:lastModifiedBy>
  <cp:lastPrinted>2023-02-02T09:22:00Z</cp:lastPrinted>
  <dcterms:modified xsi:type="dcterms:W3CDTF">2023-02-02T04:25:00Z</dcterms:modified>
  <cp:revision>10</cp:revision>
  <dc:subject/>
  <dc:title>Наименование представительного органа</dc:title>
</cp:coreProperties>
</file>